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反兴奋剂中心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岗位情况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2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4377"/>
        <w:gridCol w:w="1275"/>
        <w:gridCol w:w="851"/>
        <w:gridCol w:w="1134"/>
        <w:gridCol w:w="1843"/>
        <w:gridCol w:w="830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、分析项目有关信息（来自协会、情报与调查处、现场调研等）；对项目和运动员进行风险评估；制定和管理项目注册检查库、检查库、运动员生物护照库和目标库；制定年度检查计划以及各项目赛内、赛外检查计划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生源应届毕业生；具有北京常住户口的社会在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（全日制教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数学类、统计学类、计算机类、药学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数学类、统计学、药学类、计算机科学与技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外语类院校（非英语专业）要求获得大学英语四级证书（或四级成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5</w:t>
            </w:r>
            <w:r>
              <w:rPr>
                <w:rFonts w:ascii="宋体" w:hAnsi="宋体" w:cs="宋体"/>
                <w:kern w:val="0"/>
                <w:szCs w:val="21"/>
              </w:rPr>
              <w:t>分级以上），外语类院校（英语专业）要求获得英语专业四级证书，具有良好的英语听说读写能力；具有较强的逻辑分析能力和较高的写作能力，能够熟练操作计算机办公软件；具有较强的事业心、责任感和团队合作意识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招聘工作联系人：张晓燕          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4378270     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zhangxiaoyan@chinada.cn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6:00Z</dcterms:created>
  <dc:creator>dell</dc:creator>
  <dc:description/>
  <dc:language>en-US</dc:language>
  <cp:lastModifiedBy>Administrator</cp:lastModifiedBy>
  <cp:lastPrinted>2019-03-11T13:01:00Z</cp:lastPrinted>
  <dcterms:modified xsi:type="dcterms:W3CDTF">2019-03-22T01:48:26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