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2283"/>
        <w:gridCol w:w="1634"/>
        <w:gridCol w:w="3205"/>
        <w:gridCol w:w="3771"/>
      </w:tblGrid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合作导师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拟招人数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研究内容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金  轲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草地生态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草地土壤质量评价与修复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李志勇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-2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种质资源保护利用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牧草种质资源保护利用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刘桂香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-2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草业科学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草原生态及灾害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于林清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饲草遗传育种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饲草遗传育种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任卫波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-2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牧草遗传育种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种子科学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牧草种子高产的遗传基础与调控途径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牧草逆境胁迫记忆机制与表观遗传调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134" w:gutter="0" w:header="0" w:top="17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Appleconvertedspace">
    <w:name w:val="apple-converted-space"/>
    <w:qFormat/>
    <w:rPr/>
  </w:style>
  <w:style w:type="character" w:styleId="Timestyle47637">
    <w:name w:val="timestyle47637"/>
    <w:qFormat/>
    <w:rPr/>
  </w:style>
  <w:style w:type="character" w:styleId="Authorstyle47637">
    <w:name w:val="authorstyle47637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lineblock">
    <w:name w:val="inline-block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conrenttitle">
    <w:name w:val="news_conren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conrenttitle2">
    <w:name w:val="news_conrent_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9:00Z</dcterms:created>
  <dc:creator>人事处文秘</dc:creator>
  <dc:description/>
  <dc:language>en-US</dc:language>
  <cp:lastModifiedBy>微软用户</cp:lastModifiedBy>
  <dcterms:modified xsi:type="dcterms:W3CDTF">2019-04-24T09:49:00Z</dcterms:modified>
  <cp:revision>2</cp:revision>
  <dc:subject/>
  <dc:title/>
</cp:coreProperties>
</file>