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770"/>
        <w:gridCol w:w="1013"/>
        <w:gridCol w:w="737"/>
        <w:gridCol w:w="4442"/>
        <w:gridCol w:w="443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招聘部门及岗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专     业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应届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在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技创新团队 科研岗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球物理学、计算机信息技术、结构工程、防灾减灾工程及防护工程、工程力学、地震工程、岩土工程、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恢先地震工程综合实验室  科研岗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测试计量技术及仪器、防灾减灾及防护工程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</w:tr>
    </w:tbl>
    <w:p>
      <w:pPr>
        <w:pStyle w:val="Normal"/>
        <w:widowControl/>
        <w:shd w:fill="FFFFFF" w:val="clear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Cs w:val="21"/>
        </w:rPr>
        <w:t>　　注：岗位要求的学历、学位等均为最低资格条件。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3:00Z</dcterms:created>
  <dc:creator>User</dc:creator>
  <dc:description/>
  <cp:keywords/>
  <dc:language>en-US</dc:language>
  <cp:lastModifiedBy>User</cp:lastModifiedBy>
  <dcterms:modified xsi:type="dcterms:W3CDTF">2019-11-13T09:09:00Z</dcterms:modified>
  <cp:revision>1</cp:revision>
  <dc:subject/>
  <dc:title>序号</dc:title>
</cp:coreProperties>
</file>