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30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  <w:lang w:eastAsia="zh-CN"/>
        </w:rPr>
        <w:t>中国国家画院</w:t>
      </w:r>
      <w:r>
        <w:rPr>
          <w:rFonts w:eastAsia="华文中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华文中宋"/>
          <w:sz w:val="32"/>
          <w:szCs w:val="32"/>
        </w:rPr>
        <w:t>年度公开招聘工作人员岗位表</w:t>
      </w:r>
    </w:p>
    <w:p>
      <w:pPr>
        <w:pStyle w:val="Normal"/>
        <w:spacing w:lineRule="exact" w:line="300"/>
        <w:rPr>
          <w:rFonts w:ascii="Times New Roman" w:hAnsi="Times New Roman" w:eastAsia="华文仿宋" w:cs="Times New Roman"/>
          <w:b/>
          <w:b/>
          <w:color w:val="000000"/>
          <w:sz w:val="24"/>
          <w:szCs w:val="32"/>
        </w:rPr>
      </w:pPr>
      <w:r>
        <w:rPr>
          <w:rFonts w:eastAsia="华文仿宋" w:cs="Times New Roman" w:ascii="Times New Roman" w:hAnsi="Times New Roman"/>
          <w:b/>
          <w:color w:val="000000"/>
          <w:sz w:val="24"/>
          <w:szCs w:val="32"/>
        </w:rPr>
      </w:r>
    </w:p>
    <w:tbl>
      <w:tblPr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4"/>
        <w:gridCol w:w="1404"/>
        <w:gridCol w:w="1282"/>
        <w:gridCol w:w="5617"/>
      </w:tblGrid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部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条件</w:t>
            </w:r>
          </w:p>
        </w:tc>
      </w:tr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文员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eastAsia="zh-CN"/>
              </w:rPr>
              <w:t>哲学类、法学类、文学类；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年以上党办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eastAsia="zh-CN"/>
              </w:rPr>
              <w:t>工作经历；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北京户口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、中共党员；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、文字功底扎实，熟练使用办公软件；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、具有较好的语言表达能力和沟通协调能力。</w:t>
            </w:r>
          </w:p>
        </w:tc>
      </w:tr>
      <w:tr>
        <w:trPr>
          <w:trHeight w:val="1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eastAsia="zh-CN"/>
              </w:rPr>
              <w:t>改扩建办公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eastAsia="zh-CN"/>
              </w:rPr>
              <w:t>工程类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、电气工程及其自动化专业、建筑电气与智能化专业（根据教育部本科专业目录三级分类）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eastAsia="zh-CN"/>
              </w:rPr>
              <w:t>专业；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eastAsia="zh-CN"/>
              </w:rPr>
              <w:t>具有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年以上电气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eastAsia="zh-CN"/>
              </w:rPr>
              <w:t>工作经历；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北京户口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、业务功底扎实，具备初级专业职称及以上；</w:t>
            </w: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、具有较好的沟通协调能力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300" w:after="300"/>
        <w:ind w:left="0" w:right="0" w:firstLine="48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备注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聘人员的工作经历、年龄计算均截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spacing w:lineRule="exact" w:line="300"/>
        <w:ind w:firstLine="112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474" w:gutter="0" w:header="0" w:top="147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1:00Z</dcterms:created>
  <dc:creator>陆瑞</dc:creator>
  <dc:description/>
  <dc:language>en-US</dc:language>
  <cp:lastModifiedBy>Administrator</cp:lastModifiedBy>
  <cp:lastPrinted>2018-06-19T13:56:00Z</cp:lastPrinted>
  <dcterms:modified xsi:type="dcterms:W3CDTF">2018-06-22T02:15:45Z</dcterms:modified>
  <cp:revision>1</cp:revision>
  <dc:subject/>
  <dc:title>陆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