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2"/>
        <w:gridCol w:w="1221"/>
        <w:gridCol w:w="2125"/>
        <w:gridCol w:w="952"/>
      </w:tblGrid>
      <w:tr>
        <w:trPr/>
        <w:tc>
          <w:tcPr>
            <w:tcW w:w="5250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大兴区司法局</w:t>
            </w: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2018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年公开招录临时辅助用工人员</w:t>
            </w: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br/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拟录用人员名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24"/>
              </w:rPr>
              <w:t>序 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24"/>
              </w:rPr>
              <w:t>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24"/>
              </w:rPr>
              <w:t>准考证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24"/>
              </w:rPr>
              <w:t>性 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商琳娜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1108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王洪江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305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毕巍巍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503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贾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帅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514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帆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223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颖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701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飞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206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马佳骏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906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密国强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1911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0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冯嘉玥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429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1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扬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119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2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宇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1819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3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马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良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1626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张任杰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1113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崔建鹏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320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6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建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313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7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李梦杰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1117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 青</w:t>
            </w:r>
          </w:p>
        </w:tc>
        <w:tc>
          <w:tcPr>
            <w:tcW w:w="21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  <w:t>70601010920</w:t>
            </w:r>
          </w:p>
        </w:tc>
        <w:tc>
          <w:tcPr>
            <w:tcW w:w="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0:00Z</dcterms:created>
  <dc:creator>User</dc:creator>
  <dc:description/>
  <cp:keywords/>
  <dc:language>en-US</dc:language>
  <cp:lastModifiedBy>User</cp:lastModifiedBy>
  <dcterms:modified xsi:type="dcterms:W3CDTF">2018-09-26T02:20:00Z</dcterms:modified>
  <cp:revision>1</cp:revision>
  <dc:subject/>
  <dc:title>大兴区司法局2018年公开招录临时辅助用工人员</dc:title>
</cp:coreProperties>
</file>